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umowy dotacji nr ……………………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..………………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wypełnia Zleceniodawca) </w:t>
      </w:r>
    </w:p>
    <w:p>
      <w:pPr>
        <w:pStyle w:val="Normal"/>
        <w:spacing w:lineRule="auto" w:line="252" w:before="0" w:after="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lineRule="auto" w:line="25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onkurs wniosków na realizację zadań ze środków budżetu Gminy na 2019 rok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zakresu kultury fizycznej - realizacja programów szkolenia sportowego prowadzonego przez cieszyńskie kluby sportow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KTUALIZOWANY HARMONOGRAM DZIAŁ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60"/>
        <w:gridCol w:w="1410"/>
        <w:gridCol w:w="1185"/>
        <w:gridCol w:w="914"/>
      </w:tblGrid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aps/>
                <w:sz w:val="22"/>
                <w:szCs w:val="22"/>
              </w:rPr>
              <w:t xml:space="preserve">Plan 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b/>
                <w:i w:val="false"/>
                <w:iCs w:val="false"/>
                <w:caps/>
                <w:sz w:val="22"/>
                <w:szCs w:val="22"/>
              </w:rPr>
              <w:t>treningów</w:t>
            </w:r>
          </w:p>
        </w:tc>
      </w:tr>
      <w:tr>
        <w:trPr>
          <w:trHeight w:val="92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rużyna/grup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zczegółowe terminy, godziny i miejsca prowadzenia zajęć  (np. luty – grudzień wtorek 16.00-17.00 sala SSM, środa 15.00 – 17.00 Orlik SP5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Łączna liczba godzin w okresie trwania zadani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Liczba uczestników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Ilość Trenerów</w:t>
            </w:r>
          </w:p>
        </w:tc>
      </w:tr>
      <w:tr>
        <w:trPr>
          <w:trHeight w:val="7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50"/>
        <w:gridCol w:w="1305"/>
        <w:gridCol w:w="2923"/>
      </w:tblGrid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2"/>
                <w:szCs w:val="22"/>
              </w:rPr>
              <w:t>Planowane MECZE, TURNIEJE, ZAWODY (NA WŁASNYM TERENIE)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rużyna/ Grup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zwa zawodów/cyklu zawodów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lość zawodów w danym cyklu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iejsce zawodów </w:t>
            </w:r>
          </w:p>
        </w:tc>
      </w:tr>
      <w:tr>
        <w:trPr>
          <w:trHeight w:val="5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0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015"/>
        <w:gridCol w:w="3165"/>
      </w:tblGrid>
      <w:tr>
        <w:trPr/>
        <w:tc>
          <w:tcPr>
            <w:tcW w:w="9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2"/>
                <w:szCs w:val="22"/>
              </w:rPr>
              <w:t>Planowane MECZE, TURNIEJE, ZAWODY (WYJAZDOWE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rużyna/ Grup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zwa zawodów/cyklu zawodów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iejsce zawodów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i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eszyn, …………………………..…       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2"/>
      </w:tblGrid>
      <w:tr>
        <w:trPr/>
        <w:tc>
          <w:tcPr>
            <w:tcW w:w="4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 w:before="0" w:after="16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</w:p>
        </w:tc>
        <w:tc>
          <w:tcPr>
            <w:tcW w:w="45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16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pacing w:lineRule="auto" w:line="360" w:before="0" w:after="16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ęć klubu sportowego</w:t>
            </w:r>
          </w:p>
        </w:tc>
        <w:tc>
          <w:tcPr>
            <w:tcW w:w="454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16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ób upoważnionych</w:t>
            </w:r>
          </w:p>
        </w:tc>
      </w:tr>
    </w:tbl>
    <w:p>
      <w:pPr>
        <w:pStyle w:val="Normal"/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9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eastAsia="SimSun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SimSu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SimSu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SimSun" w:cs="Segoe UI"/>
      <w:sz w:val="18"/>
      <w:szCs w:val="18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8:00Z</dcterms:created>
  <dc:creator>Nauczyciel</dc:creator>
  <dc:description/>
  <dc:language>en-US</dc:language>
  <cp:lastModifiedBy/>
  <cp:lastPrinted>2017-01-18T14:34:00Z</cp:lastPrinted>
  <dcterms:modified xsi:type="dcterms:W3CDTF">2019-01-30T12:57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